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anuary 9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Staffing / Oath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3 Field Distribu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Recreation  Booklet Updat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Day Camp / Twp Beach Study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54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12-31T16:5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